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569595</wp:posOffset>
            </wp:positionH>
            <wp:positionV relativeFrom="paragraph">
              <wp:posOffset>130810</wp:posOffset>
            </wp:positionV>
            <wp:extent cx="6713855" cy="89890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rStyle w:val="60p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61"/>
        <w:shd w:val="clear" w:color="auto" w:fill="auto"/>
        <w:tabs>
          <w:tab w:val="clear" w:pos="708"/>
          <w:tab w:val="right" w:pos="12401" w:leader="none"/>
        </w:tabs>
        <w:ind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Style w:val="60pt"/>
          <w:b/>
          <w:sz w:val="24"/>
          <w:szCs w:val="24"/>
        </w:rPr>
        <w:t xml:space="preserve">1. </w:t>
      </w:r>
      <w:r>
        <w:rPr>
          <w:b/>
          <w:i w:val="false"/>
          <w:sz w:val="24"/>
          <w:szCs w:val="24"/>
        </w:rPr>
        <w:t>ТЕРМИНЫ И ОПРЕДЕЛЕНИЯ</w:t>
      </w:r>
    </w:p>
    <w:p>
      <w:pPr>
        <w:pStyle w:val="22"/>
        <w:shd w:val="clear" w:color="auto" w:fill="auto"/>
        <w:tabs>
          <w:tab w:val="clear" w:pos="708"/>
          <w:tab w:val="left" w:pos="142" w:leader="none"/>
          <w:tab w:val="right" w:pos="9461" w:leader="none"/>
        </w:tabs>
        <w:spacing w:lineRule="auto" w:line="360"/>
        <w:ind w:right="20" w:firstLine="284"/>
        <w:rPr>
          <w:sz w:val="24"/>
          <w:szCs w:val="24"/>
        </w:rPr>
      </w:pPr>
      <w:r>
        <w:rPr>
          <w:sz w:val="24"/>
          <w:szCs w:val="24"/>
        </w:rPr>
        <w:t>Применяемые в Положении о системе оплаты труда работников государственного бюджетного дошкольного образовательного учреждения детский сад №78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вского района Санкт-Петербурга (далее - Положение) термины означают: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Базовый оклад»</w:t>
      </w:r>
      <w:r>
        <w:rPr>
          <w:sz w:val="24"/>
          <w:szCs w:val="24"/>
        </w:rPr>
        <w:t xml:space="preserve"> - размер базового труда работника, рассчитанный как произведение базовой единицы на базовый коэффициент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Повышающий коэффициент»</w:t>
      </w:r>
      <w:r>
        <w:rPr>
          <w:sz w:val="24"/>
          <w:szCs w:val="24"/>
        </w:rPr>
        <w:t xml:space="preserve"> - относительная величина, определяющая размер повышения базового оклад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Базовая единица»</w:t>
      </w:r>
      <w:r>
        <w:rPr>
          <w:sz w:val="24"/>
          <w:szCs w:val="24"/>
        </w:rPr>
        <w:t xml:space="preserve"> - единица, применяемая для расчета должностных окладов и тарифных ставок (окладов) работников государственных учреждений Санкт-Петербурга, устанавливается законом Санкт-Петербурга о бюджете Санкт-Петербурга на очередной финансовый год и подлежит ежегодной индексации на величину не менее уровня инфляции (потребительских цен)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Базовый коэффициент»</w:t>
      </w:r>
      <w:r>
        <w:rPr>
          <w:sz w:val="24"/>
          <w:szCs w:val="24"/>
        </w:rPr>
        <w:t xml:space="preserve"> - относительная величина, зависящая от уровня образования и применяемая для определения базового оклад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Должностной оклад»</w:t>
      </w:r>
      <w:r>
        <w:rPr>
          <w:sz w:val="24"/>
          <w:szCs w:val="24"/>
        </w:rPr>
        <w:t xml:space="preserve"> - гарантированный минимум оплаты труда работника с учетом повышающих коэффициентов, относящегося к конкретной профессионально-квалификационной группе, при соблюдении установленной трудовым законодательством Российской Федерации продолжительности рабочего времени, при выполнении работы с определенными условиями труд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Доплаты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- дополнительные выплаты к окладам, носящие компенсационный характер за дополнительные трудозатраты работника, которые связаны с условиями труда, характером отдельных работ и качеством труд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Заработная плата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(оплата труда работника) - 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Молодой специалист»</w:t>
      </w:r>
      <w:r>
        <w:rPr>
          <w:sz w:val="24"/>
          <w:szCs w:val="24"/>
        </w:rPr>
        <w:t xml:space="preserve"> - гражданин, закончивший образовательное учреждение среднего или высшего профессионального образования,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Надбавки»</w:t>
      </w:r>
      <w:r>
        <w:rPr>
          <w:sz w:val="24"/>
          <w:szCs w:val="24"/>
        </w:rPr>
        <w:t xml:space="preserve"> - стимулирующие выплаты (дополнительные выплаты к окладам) носящие постоянный или временный характер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Норма труда»</w:t>
      </w:r>
      <w:r>
        <w:rPr>
          <w:sz w:val="24"/>
          <w:szCs w:val="24"/>
        </w:rPr>
        <w:t xml:space="preserve"> - мера затрат труда, установленное задание по выполнению в определенных организационно-технических условиях отдельных работ, операций или функций одним работником или группой работников, имеющих соответствующую профессию, специальность и квалификацию. Нормами труда являются: нормы времени, нормы выработки, нормы обслуживания и т.д.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Премия»</w:t>
      </w:r>
      <w:r>
        <w:rPr>
          <w:rStyle w:val="0pt"/>
          <w:sz w:val="24"/>
          <w:szCs w:val="24"/>
        </w:rPr>
        <w:t xml:space="preserve"> -</w:t>
      </w:r>
      <w:r>
        <w:rPr>
          <w:sz w:val="24"/>
          <w:szCs w:val="24"/>
        </w:rPr>
        <w:t xml:space="preserve"> поощрительная выплата стимулирующего характера за качественный, добросовестный, эффективный труд (исполнение работником своих трудовых обязанностей, возложенных на него трудовым договором)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Система оплаты труда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- применяемый в ДОУ в соответствии с трудовым законодательством и иными нормативными правовыми актами, содержащими нормы трудового права, порядок исчисления размеров заработной платы, подлежащей выплате работникам в соответствии с произведенными ими трудовыми затратами (нормами) и результатами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ТК РФ» - «Трудовой кодекс Российской Федерации»</w:t>
      </w:r>
      <w:r>
        <w:rPr>
          <w:sz w:val="24"/>
          <w:szCs w:val="24"/>
        </w:rPr>
        <w:t xml:space="preserve"> от 30.12.2001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7-ФЗ (с изменениями и дополнениями)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Трудовой договор»</w:t>
      </w:r>
      <w:r>
        <w:rPr>
          <w:sz w:val="24"/>
          <w:szCs w:val="24"/>
        </w:rPr>
        <w:t xml:space="preserve"> 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действующие у данного работодателя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Трудовые отношения»</w:t>
      </w:r>
      <w:r>
        <w:rPr>
          <w:sz w:val="24"/>
          <w:szCs w:val="24"/>
        </w:rPr>
        <w:t xml:space="preserve">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Условия труда»</w:t>
      </w:r>
      <w:r>
        <w:rPr>
          <w:sz w:val="24"/>
          <w:szCs w:val="24"/>
        </w:rPr>
        <w:t xml:space="preserve"> - совокупность факторов производственной среды и трудового процесса, оказывающих влияние на работоспособность и здоровье человек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Фонд оплаты труда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Style w:val="0pt"/>
          <w:i w:val="false"/>
          <w:sz w:val="24"/>
          <w:szCs w:val="24"/>
        </w:rPr>
        <w:t xml:space="preserve">(далее - </w:t>
      </w:r>
      <w:r>
        <w:rPr>
          <w:rStyle w:val="1pt"/>
          <w:i w:val="false"/>
          <w:sz w:val="24"/>
          <w:szCs w:val="24"/>
        </w:rPr>
        <w:t>ФОТ</w:t>
      </w:r>
      <w:r>
        <w:rPr>
          <w:rStyle w:val="1pt"/>
          <w:sz w:val="24"/>
          <w:szCs w:val="24"/>
        </w:rPr>
        <w:t>)-</w:t>
      </w:r>
      <w:r>
        <w:rPr>
          <w:sz w:val="24"/>
          <w:szCs w:val="24"/>
        </w:rPr>
        <w:t xml:space="preserve"> работников государственных учреждений Санкт- Петербурга формируются исходя из объемов лимитов бюджетных обязательств бюджета Санкт- Петербург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Т работников государственных бюджетных учреждений Санкт-Петербурга и государственных автономных учреждений Санкт-Петербурга формируется исходя из объемов средств субсидий из бюджета Санкт-Петербурга на возмещение нормативных затрат на оказание ими государственных услуг (выполнение работ) и средств, поступающих от приносящей доход деятельности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ОТ - фонд, складывающийся из фонда должностных окладов, фонда ставок работников и фонда надбавок и доплат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Фонд должностных окладов»</w:t>
      </w:r>
      <w:r>
        <w:rPr>
          <w:sz w:val="24"/>
          <w:szCs w:val="24"/>
        </w:rPr>
        <w:t xml:space="preserve"> (далее - ФДО) - сумма денежных средств, направляемых на оплату труда работников с учетом повышающих коэффициентов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rStyle w:val="0pt"/>
          <w:b/>
          <w:i w:val="false"/>
          <w:sz w:val="24"/>
          <w:szCs w:val="24"/>
        </w:rPr>
        <w:t>«Фонд надбавок и доплат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 (далее - ФНД) - сумма денежных средств, направляемых на выплаты стимулирующего и компенсационного характера, а также на оплату работ, в том числе не входящих в должностные обязанности работника;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ИЕ ПОЛОЖЕНИЯ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единые принципы оплаты труда работников государственного бюджетного дошкольного образовательного учреждения детский сад №78 Невского района Санкт-Петербурга с учетом специфики организации труда и его оплаты в ДОУ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законодательством Российской Федерации, Уставом и локальными нормативными актами организации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лавами 20 и 21 Трудового кодекса РФ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12 № 273-ФЗ «Об образовании в Российской Федерации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4.07.2003 № 95-ФЗ «О внесении изменений и дополнений в Федеральный закон «Об общих принципах организации законодательных (представительных) исполнительных органов государственной власти субъектов Российской Федерации» (в ред. 25.11.2013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3 «Об общих принципах организации местного самоуправления в Российской Федерации» (в ред. 14.10.2014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в ред.04.06.2014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3.07.2016 № 347-Ф3 «О внесении изменений в Трудовой кодекс Российской Федерации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Ф от 07.05.2012 № 597 «О мероприятиях по реализации государственной социальной политики»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ом Санкт-Петербурга от 05.10.2005 № 531-74 «О системах оплаты труда работников государственных учреждений Санкт-Петербурга» (с изменениями на 8 декабря 2016 года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4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ом Санкт-Петербурга от 22.11.2011 № 728-132 (в ред. 28.12.2012, с изменениями на 16.02.2016) «Социальный кодекс» (Принят ЗС СПб 09.11.2011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ом Санкт-Петербурга от 07.12.2016 «О бюджете Санкт-Петербурга на 2016 год и на плановый период 2017 и 2018 годов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коном Санкт-Петербурга от 17.07.2013 № 461-83 «Об образовании в Санкт-Петербурге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РФ от 26.11.2012 №2190 «Программа поэтапного совершенствования системы оплаты труда в государственных (муниципальных) учреждениях на 2012-2018 годы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Санкт-Петербурга от 08.04.2016 № 256 «О системе оплаты труда работников государственных образовательных учреждений Санкт-Петербурга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24.12.2007 № 922 «Об особенностях порядка исчисления средней заработной платы» (в ред. 15.10.2014)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правительства Санкт-Петербурга от 07.04.2014 № 1414-р «Об утверждении Методических рекомендаций по системе оплаты труда работников государственных образовательных учреждений»,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м Комитета по образованию правительства Санкт-Петербурга от 09.09.2013 № 2071-р «Об утверждении примерных показателей и критериев эффективности деятельности педагогических работников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комитета по образованию, и образовательных организаций, реализующих основные общеобразовательные программы дошкольного образования, программы начально общего, основного общего и дошкольного образования, находящихся в ведении администрации районов Санкт-Петербурга»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е соглашение о минимальной заработной плате в Санкт-Петербурге на 2017 год от 12.09.2016 года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508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другими нормативными правовыми актами, регулирующими условия оплаты </w:t>
      </w:r>
    </w:p>
    <w:p>
      <w:pPr>
        <w:pStyle w:val="22"/>
        <w:shd w:val="clear" w:color="auto" w:fill="auto"/>
        <w:tabs>
          <w:tab w:val="clear" w:pos="708"/>
          <w:tab w:val="left" w:pos="868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руда, в том числе условия оплаты труда педагогических работников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оплаты труда в ДОУ устанавливается коллективным договором, соглашениями, локальными нормативными актами, применяемыми в соответствии с трудовым законодательством, иными нормативными правовыми актами РФ, содержащими нормы трудового права и настоящим положением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Цели применения настоящего Положения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тивации к качественному труду всех работников ДОУ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привлечения высококвалифицированных специалистов посредством повышения общего уровня оплаты труда педагогических работник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атериальной заинтересованности работников в творческом и ответственном отношении к выполнению должностных обязанностей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молодых специалист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связи между качеством труда и ростом дохода педагогов и иных категорий работников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  <w:tab w:val="left" w:pos="629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имулов для повышения профессионального</w:t>
        <w:tab/>
        <w:t>уровня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порядоченности системы оплаты труд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планирования и управления расходами на оплату труда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спространяется на работников, состоящих в трудовых отношениях с ДОУ на основании заключенных трудовых договоров, как по основному месту работы, так и работающих по совместительству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истема оплаты труда работников устанавливается с учетом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диного тарифно-квалификационного справочника работ и профессий рабочих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гарантий по оплате труд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ня видов выплат компенсационного характер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еречня выплат стимулирующего характер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го Положения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67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нения представительного органа работников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 труда, предусмотренные настоящим Положением, являются неотъемлемой частью трудового договора, заключенного ДОУ с работником. Изменение условий оплаты труда, установленных настоящим Положением, является изменением ранее оговоренных условий трудового договора и может производиться только по соглашению сторон трудового договора либо в одностороннем порядке по инициативе ДОУ при соблюдении условий, порядка и в сроки согласно положениям ст. 74 ТК РФ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ет фактически отработанного времени работниками ДОУ ведется и фиксируется в электронном и бумажном виде табеля учета использования рабочего времени. Порядок ведения и движения табеля, а также список ответственных лиц устанавливается соответствующим Приказом по ДОУ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орма часов педагогической работы за ставку заработной платы либо продолжительность рабочего времени определены п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работной платы работников ДОУ определяется в соответствии с настоящим Положением в зависимости от занимаемой должности, повышающих коэффициентов к базовому окладу, профессионального уровня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17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 выплачивается ежемесячно путем выплаты аванса и основной части заработной платы на банковские пластиковые карты, не реже чем каждые полмесяца, в день, установленный Правилами внутреннего трудового распорядка. При совпадении дня выплаты с выходным или нерабочим праздничным днем выплата заработной платы производится накануне этого дня. 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держания из заработной платы работника производятся в порядке и на условиях, предусмотренных действующим законодательством РФ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азрабатывается администрацией ДОУ, обсуждается, корректируется и согласовывается на Управляющем Совете и утверждается заведующим ДОУ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ДОУ системы оплаты труда не может рассматриваться как основание для отказа от предоставления льгот и гарантий, установленных трудовым законодательством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 w:before="0" w:after="299"/>
        <w:ind w:left="426" w:right="20" w:hanging="0"/>
        <w:jc w:val="both"/>
        <w:rPr/>
      </w:pPr>
      <w:r>
        <w:rPr>
          <w:sz w:val="24"/>
          <w:szCs w:val="24"/>
        </w:rPr>
        <w:t>Если какой-либо из пунктов настоящего положения вступает в противоречие с действующим законодательством, ДОУ руководствуется в своей деятельности законодательством Российской Федерации</w:t>
      </w:r>
      <w:r>
        <w:rPr/>
        <w:t>.</w:t>
      </w:r>
    </w:p>
    <w:p>
      <w:pPr>
        <w:pStyle w:val="22"/>
        <w:shd w:val="clear" w:color="auto" w:fill="auto"/>
        <w:tabs>
          <w:tab w:val="clear" w:pos="708"/>
          <w:tab w:val="left" w:pos="538" w:leader="none"/>
        </w:tabs>
        <w:spacing w:lineRule="auto" w:line="360" w:before="0" w:after="299"/>
        <w:ind w:left="426" w:right="20" w:hanging="0"/>
        <w:jc w:val="both"/>
        <w:rPr/>
      </w:pPr>
      <w:r>
        <w:rPr/>
      </w:r>
    </w:p>
    <w:p>
      <w:pPr>
        <w:pStyle w:val="61"/>
        <w:numPr>
          <w:ilvl w:val="0"/>
          <w:numId w:val="1"/>
        </w:numPr>
        <w:shd w:val="clear" w:color="auto" w:fill="auto"/>
        <w:tabs>
          <w:tab w:val="clear" w:pos="708"/>
          <w:tab w:val="left" w:pos="1236" w:leader="none"/>
        </w:tabs>
        <w:spacing w:lineRule="auto" w:line="360" w:before="0" w:after="250"/>
        <w:ind w:firstLine="426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ТОЧНИКИ СРЕДСТВ ДЛЯ ВЫПЛАТЫ ЗАРАБОТНОЙ ПЛАТЫ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ыплаты, предусмотренные настоящим Положением, осуществляются из Фонда оплаты труда, сформированного за счет средств бюджета Санкт-Петербурга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 работников ДОУ осуществляется исходя из объемов средств субсидий из бюджета Санкт-Петербурга на возмещение нормативных затрат на оказание ими государственных услуг (выполнение работ) и средств, поступающих от приносящей доход деятельност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 Фонд оплаты труда включаются любые начисления работникам в денежной и натуральной формах, компенсационные начисления, связанные с режимом работы или условиями труда, стимулирующие начисления и надбавки, премии и единовременные поощрительные начисления за производственные результаты, и другие расходы, связанные с содержанием работников ДОУ при исполнении ими трудовой функции.</w:t>
      </w:r>
    </w:p>
    <w:p>
      <w:pPr>
        <w:pStyle w:val="22"/>
        <w:numPr>
          <w:ilvl w:val="1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Фонд оплаты труда формируется из следующих выплат работникам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95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должностной оклад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95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стимулирующие выплаты в соответствии с Положением о порядке установления надбавок за эффективность деятельности и высокое качество работы педагогических работников ГБДОУ детского сада №78 Невского района Санкт-Петербург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95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персональные надбавки, премии в соответствии с Положением о порядке установления доплат, надбавок, выплат и материальном стимулировании работников ГБДОУ №78 Невского района Санкт-Петербурга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95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компенсационные выплаты, предусмотренные законодательством РФ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895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прочие гарантии и компенсации (при совмещении работы с обучением, при вынужденном прекращении работы не по вине работника; в некоторых случаях прекращения трудового договора, а также в других случаях, предусмотренных ТК РФ).</w:t>
      </w:r>
    </w:p>
    <w:p>
      <w:pPr>
        <w:pStyle w:val="22"/>
        <w:shd w:val="clear" w:color="auto" w:fill="auto"/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словий, установленных действующим законодательством РФ, к расходам на оплату труда также относятся суммы платежей (взносов) в соответствии с частью 2 статьи 1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в ред.04.06.2014). Указанные выше выплаты осуществляются в случаях и порядке, предусмотренном настоящим Положением и действующим законодательством РФ.</w:t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Основные условия оплаты труда</w:t>
      </w:r>
    </w:p>
    <w:p>
      <w:pPr>
        <w:pStyle w:val="Style19"/>
        <w:shd w:val="clear" w:color="auto" w:fill="auto"/>
        <w:spacing w:lineRule="auto" w:line="360"/>
        <w:ind w:left="440" w:right="20" w:hanging="440"/>
        <w:rPr>
          <w:sz w:val="24"/>
          <w:szCs w:val="24"/>
        </w:rPr>
      </w:pPr>
      <w:r>
        <w:rPr/>
        <w:t>4.1</w:t>
      </w:r>
      <w:r>
        <w:rPr>
          <w:sz w:val="24"/>
          <w:szCs w:val="24"/>
        </w:rPr>
        <w:t>. Оплата труда руководителей, специалистов (в том числе педагогических работников) и служащих ДОУ производится на основе Постановления Правительства Санкт-Петербурга от 08.04.2016 № 256 «О системе оплаты труда работников государственных образовательных учреждений Санкт-Петербурга» и схемы расчета должностных окладов</w:t>
      </w:r>
    </w:p>
    <w:p>
      <w:pPr>
        <w:pStyle w:val="Normal"/>
        <w:pBdr/>
        <w:spacing w:before="0" w:after="200"/>
        <w:rPr>
          <w:sz w:val="2"/>
          <w:szCs w:val="2"/>
        </w:rPr>
        <w:framePr w:w="23" w:h="24" w:x="1156" w:y="3106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91200" cy="4819650"/>
            <wp:effectExtent l="0" t="0" r="0" b="0"/>
            <wp:docPr id="2" name="Рисунок 1" descr="C:\Documents and Settings\DOCUME~1\Admin\LOCALS~1\Temp\FineReader11\media\imag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Documents and Settings\DOCUME~1\Admin\LOCALS~1\Temp\FineReader11\media\image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val="clear" w:color="auto" w:fill="auto"/>
        <w:spacing w:lineRule="exact" w:line="190"/>
        <w:jc w:val="center"/>
        <w:rPr>
          <w:sz w:val="24"/>
          <w:szCs w:val="24"/>
        </w:rPr>
      </w:pPr>
      <w:r>
        <w:rPr>
          <w:sz w:val="24"/>
          <w:szCs w:val="24"/>
        </w:rPr>
        <w:t>Рис.1. Схема расчета должностного оклада руководителя, специалиста, служащего</w:t>
      </w:r>
    </w:p>
    <w:p>
      <w:pPr>
        <w:pStyle w:val="22"/>
        <w:shd w:val="clear" w:color="auto" w:fill="auto"/>
        <w:spacing w:lineRule="auto" w:line="360"/>
        <w:ind w:right="220" w:hanging="0"/>
        <w:rPr>
          <w:rFonts w:ascii="Calibri" w:hAnsi="Calibri" w:eastAsia="Calibri" w:cs="" w:asciiTheme="minorHAnsi" w:cstheme="minorBidi" w:eastAsiaTheme="minorHAnsi" w:hAnsiTheme="minorHAnsi"/>
          <w:spacing w:val="0"/>
          <w:sz w:val="24"/>
          <w:szCs w:val="24"/>
        </w:rPr>
      </w:pPr>
      <w:r>
        <w:rPr>
          <w:rFonts w:eastAsia="Calibri" w:cs="" w:ascii="Calibri" w:hAnsi="Calibri" w:asciiTheme="minorHAnsi" w:cstheme="minorBidi" w:eastAsiaTheme="minorHAnsi" w:hAnsiTheme="minorHAnsi"/>
          <w:spacing w:val="0"/>
          <w:sz w:val="24"/>
          <w:szCs w:val="24"/>
        </w:rPr>
        <w:t xml:space="preserve"> </w:t>
      </w:r>
    </w:p>
    <w:p>
      <w:pPr>
        <w:pStyle w:val="22"/>
        <w:shd w:val="clear" w:color="auto" w:fill="auto"/>
        <w:spacing w:lineRule="auto" w:line="360"/>
        <w:ind w:right="220" w:hanging="0"/>
        <w:rPr>
          <w:sz w:val="24"/>
          <w:szCs w:val="24"/>
        </w:rPr>
      </w:pPr>
      <w:r>
        <w:rPr>
          <w:sz w:val="24"/>
          <w:szCs w:val="24"/>
        </w:rPr>
        <w:t>На формирование должностного оклада работника в первую очередь влияет базовый оклад, который исчисляется по формуле:</w:t>
      </w:r>
    </w:p>
    <w:p>
      <w:pPr>
        <w:pStyle w:val="22"/>
        <w:shd w:val="clear" w:color="auto" w:fill="auto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Бо =БхК1,</w:t>
      </w:r>
    </w:p>
    <w:p>
      <w:pPr>
        <w:pStyle w:val="22"/>
        <w:shd w:val="clear" w:color="auto" w:fill="auto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2"/>
        <w:shd w:val="clear" w:color="auto" w:fill="auto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Бо - размер базового оклада работника;</w:t>
      </w:r>
    </w:p>
    <w:p>
      <w:pPr>
        <w:pStyle w:val="22"/>
        <w:shd w:val="clear" w:color="auto" w:fill="auto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Б - размер базовой единицы;</w:t>
      </w:r>
    </w:p>
    <w:p>
      <w:pPr>
        <w:pStyle w:val="22"/>
        <w:shd w:val="clear" w:color="auto" w:fill="auto"/>
        <w:spacing w:lineRule="auto" w:line="360"/>
        <w:ind w:left="660" w:hanging="0"/>
        <w:rPr>
          <w:sz w:val="24"/>
          <w:szCs w:val="24"/>
        </w:rPr>
      </w:pPr>
      <w:r>
        <w:rPr>
          <w:sz w:val="24"/>
          <w:szCs w:val="24"/>
        </w:rPr>
        <w:t>К1 - базовый коэффициент - коэффициент уровня образования работника.</w:t>
      </w:r>
    </w:p>
    <w:p>
      <w:pPr>
        <w:pStyle w:val="22"/>
        <w:shd w:val="clear" w:color="auto" w:fill="auto"/>
        <w:spacing w:lineRule="auto" w:line="360"/>
        <w:ind w:left="660" w:right="220" w:hanging="0"/>
        <w:rPr>
          <w:sz w:val="24"/>
          <w:szCs w:val="24"/>
        </w:rPr>
      </w:pPr>
      <w:r>
        <w:rPr>
          <w:sz w:val="24"/>
          <w:szCs w:val="24"/>
        </w:rPr>
        <w:t>Основой формирования системы оплаты труда является базовая единица, согласно ст. 5 Закона от 05.10.2005 г. № 531-74 «Об оплате труда работников государственных учреждений Санкт-Петербурга» (с изменениями и дополнениями).</w:t>
      </w:r>
    </w:p>
    <w:p>
      <w:pPr>
        <w:pStyle w:val="22"/>
        <w:shd w:val="clear" w:color="auto" w:fill="auto"/>
        <w:spacing w:lineRule="auto" w:line="360"/>
        <w:ind w:left="660" w:right="220" w:hanging="0"/>
        <w:rPr>
          <w:sz w:val="24"/>
          <w:szCs w:val="24"/>
        </w:rPr>
      </w:pPr>
      <w:r>
        <w:rPr>
          <w:sz w:val="24"/>
          <w:szCs w:val="24"/>
        </w:rPr>
        <w:t>Размер базовой единицы устанавливается законом Санкт-Петербурга о бюджете на очередной финансовый год.</w:t>
      </w:r>
    </w:p>
    <w:p>
      <w:pPr>
        <w:pStyle w:val="22"/>
        <w:shd w:val="clear" w:color="auto" w:fill="auto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уровня образования (базовый коэффициент) устанавливается по шести направлениям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(магистр, специалист) - 1,5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 (бакалавр) - 1,4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(специалист среднего звена) - 1,3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center" w:pos="7531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 (кв. рабочие, служащие) -</w:t>
        <w:tab/>
        <w:t>1,28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реднее общее образование - 1,04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 w:before="0" w:after="143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ое общее образование - 1,00 (базовая единица)</w:t>
      </w:r>
    </w:p>
    <w:p>
      <w:pPr>
        <w:pStyle w:val="22"/>
        <w:shd w:val="clear" w:color="auto" w:fill="auto"/>
        <w:spacing w:lineRule="auto" w:line="36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должностного оклада (ставки заработной платы) к базовому окладу применяются повышающие коэффициенты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111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2 -</w:t>
        <w:tab/>
        <w:t>коэффициент стажа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З -коэффициент специфики работы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111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4 -</w:t>
        <w:tab/>
        <w:t>коэффициент квалификации работника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111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5 -</w:t>
        <w:tab/>
        <w:t>коэффициент масштаба управления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1118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б -</w:t>
        <w:tab/>
        <w:t>коэффициент уровня управления.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почетные звания Российской Федерации, СССР: «заслуженный...»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 w:before="0" w:after="12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ведомственные знаки отличия в труде.</w:t>
      </w:r>
    </w:p>
    <w:p>
      <w:pPr>
        <w:pStyle w:val="22"/>
        <w:shd w:val="clear" w:color="auto" w:fill="auto"/>
        <w:spacing w:lineRule="auto" w:line="36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тажа (К2) для работников, занимающих должности, относящиеся к категориям специалистов и служащих, устанавливается по пяти группам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2414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от 0</w:t>
        <w:tab/>
        <w:t>до 2 лет - 0,00 (для молодых специалистов - 0,33) /0,05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2414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от 2</w:t>
        <w:tab/>
        <w:t>до 5 лет - 0,45 /0,10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  <w:tab w:val="left" w:pos="2414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от 5</w:t>
        <w:tab/>
        <w:t>- 10 лет - 0,46 /0,15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от 10 до 20 лет - 0,48 /0,20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 w:before="0" w:after="195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аж работы более 20 лет - 0,50/0,25</w:t>
      </w:r>
    </w:p>
    <w:p>
      <w:pPr>
        <w:pStyle w:val="22"/>
        <w:shd w:val="clear" w:color="auto" w:fill="auto"/>
        <w:spacing w:lineRule="auto" w:line="360"/>
        <w:ind w:right="960" w:hanging="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специфики работы (КЗ) устанавливается в соответствии с приложением 2 к постановлению Правительства Санкт-Петербурга от 08.04.2016 № 256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щники воспитателей, участвующие в реализации образовательных программ - 0,30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работники, реализующие основную общеобразовательную программу - образовательную программу дошкольного образования, за подготовку к образовательному процессу - 0,50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ники, имеющие среднее профессиональное образование и замещающие должность воспитателя детского сада - 0,20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образовательных учреждений с высшим образованием - 0,01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образовательных учреждений с высшим образованием по квалификации «бакалавр» - 0,01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образовательных учреждений со средним профессиональным образованием - 0,012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образовательных учреждений со средним общим образованием - 0,013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682" w:leader="none"/>
        </w:tabs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работникам государственных образовательных учреждений с основным общим образованием - 0,013</w:t>
      </w:r>
    </w:p>
    <w:p>
      <w:pPr>
        <w:pStyle w:val="22"/>
        <w:shd w:val="clear" w:color="auto" w:fill="auto"/>
        <w:spacing w:lineRule="auto" w:line="360"/>
        <w:ind w:right="2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val="clear" w:color="auto" w:fill="auto"/>
        <w:spacing w:lineRule="exact" w:line="274"/>
        <w:ind w:hanging="0"/>
        <w:rPr>
          <w:sz w:val="24"/>
          <w:szCs w:val="24"/>
        </w:rPr>
      </w:pPr>
      <w:r>
        <w:rPr>
          <w:sz w:val="24"/>
          <w:szCs w:val="24"/>
        </w:rPr>
        <w:t>Коэффициент квалификации (К4)</w:t>
      </w:r>
    </w:p>
    <w:p>
      <w:pPr>
        <w:pStyle w:val="22"/>
        <w:shd w:val="clear" w:color="auto" w:fill="auto"/>
        <w:spacing w:lineRule="auto" w:line="36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валификации устанавливается путем суммирования коэффициента за квалификационную категорию с коэффициентом за почетное звание РФ, СССР (народный, заслуженный) или коэффициентом за ведомственный знак отличия. Коэффициент квалификации определяется на основании аттестации педагогических и руководящих работников, проводимых в соответствии с приказом Минобрнауки Российской Федерации от 24.03.2010г № 209 «Об утверждении Положения о порядке аттестации педагогических работников государственных и муниципальных учреждений.</w:t>
      </w:r>
    </w:p>
    <w:p>
      <w:pPr>
        <w:pStyle w:val="22"/>
        <w:shd w:val="clear" w:color="auto" w:fill="auto"/>
        <w:spacing w:lineRule="auto" w:line="36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валификации устанавливается в соответствии с приложением 1 к постановлению Правительства Санкт-Петербурга от 08.04.2016 № 256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741" w:leader="none"/>
        </w:tabs>
        <w:spacing w:lineRule="auto" w:line="36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сшая категория - 0,35</w:t>
      </w:r>
    </w:p>
    <w:p>
      <w:pPr>
        <w:pStyle w:val="22"/>
        <w:numPr>
          <w:ilvl w:val="0"/>
          <w:numId w:val="3"/>
        </w:numPr>
        <w:shd w:val="clear" w:color="auto" w:fill="auto"/>
        <w:spacing w:lineRule="auto" w:line="36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категория - 0,20</w:t>
      </w:r>
    </w:p>
    <w:p>
      <w:pPr>
        <w:pStyle w:val="22"/>
        <w:numPr>
          <w:ilvl w:val="0"/>
          <w:numId w:val="3"/>
        </w:numPr>
        <w:shd w:val="clear" w:color="auto" w:fill="auto"/>
        <w:spacing w:lineRule="auto" w:line="36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торая категория - 0,15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741" w:leader="none"/>
        </w:tabs>
        <w:spacing w:lineRule="auto" w:line="360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четные звания Российской Федерации, СССР: «заслуженный...» - 0,30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741" w:leader="none"/>
        </w:tabs>
        <w:spacing w:lineRule="auto" w:line="360" w:before="0" w:after="132"/>
        <w:ind w:left="4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е знаки отличия в труде - 0,15.</w:t>
      </w:r>
    </w:p>
    <w:p>
      <w:pPr>
        <w:pStyle w:val="22"/>
        <w:shd w:val="clear" w:color="auto" w:fill="auto"/>
        <w:spacing w:lineRule="auto" w:line="360"/>
        <w:ind w:left="40" w:right="2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эффициент квалификации для категории работников «рабочие», устанавливается только по рабочим основаниям, о которых упоминалось при расчете коэффициента квалификации для специалистов, но при этом применяются другие повышающие коэффициен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before="0" w:after="200"/>
        <w:rPr>
          <w:sz w:val="2"/>
          <w:szCs w:val="2"/>
        </w:rPr>
        <w:framePr w:w="23" w:h="24" w:x="1263" w:y="6817" w:hSpace="0" w:vSpace="0" w:wrap="around" w:vAnchor="page" w:hAnchor="page" w:hRule="exact"/>
        <w:pBdr/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9120</wp:posOffset>
                </wp:positionH>
                <wp:positionV relativeFrom="paragraph">
                  <wp:posOffset>947420</wp:posOffset>
                </wp:positionV>
                <wp:extent cx="485775" cy="68580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5.6pt;margin-top:74.6pt;width:38.2pt;height:53.95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947420</wp:posOffset>
                </wp:positionV>
                <wp:extent cx="485775" cy="685800"/>
                <wp:effectExtent l="1270" t="63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5pt;margin-top:74.6pt;width:38.2pt;height:53.95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95350"/>
            <wp:effectExtent l="0" t="0" r="0" b="0"/>
            <wp:docPr id="5" name="Рисунок 4" descr="C:\Documents and Settings\DOCUME~1\Admin\LOCALS~1\Temp\FineReader11\media\imag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C:\Documents and Settings\DOCUME~1\Admin\LOCALS~1\Temp\FineReader11\media\image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11125</wp:posOffset>
                </wp:positionV>
                <wp:extent cx="1885950" cy="132397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ный коэффициен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ется для восьм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ов оплаты труда (о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28 до 1,4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1.95pt;margin-top:8.75pt;width:148.45pt;height:104.2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рифный коэффициен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авливается для восьм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ядов оплаты труда (о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,28 до 1,49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111125</wp:posOffset>
                </wp:positionV>
                <wp:extent cx="2962275" cy="1428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428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рабочих имеющих, почетные зв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ведомственные знаки отличия в труде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занятых на работах с особым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овиями труда: тарифная ставка (оклад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= тарифная ставка (оклад) + базова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х повышающие коэффици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12.5pt;mso-wrap-distance-left:9pt;mso-wrap-distance-right:9pt;mso-wrap-distance-top:0pt;mso-wrap-distance-bottom:0pt;margin-top:8.75pt;mso-position-vertical-relative:text;margin-left:253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ля рабочих имеющих, почетные зв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ведомственные знаки отличия в труде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занятых на работах с особым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овиями труда: тарифная ставка (оклад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= тарифная ставка (оклад) + базовая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иница х повышающие коэффици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val="clear" w:color="auto" w:fill="au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val="clear" w:color="auto" w:fill="auto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158750</wp:posOffset>
                </wp:positionV>
                <wp:extent cx="485775" cy="685800"/>
                <wp:effectExtent l="1270" t="635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2.5pt;width:38.2pt;height:53.95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491990</wp:posOffset>
                </wp:positionH>
                <wp:positionV relativeFrom="paragraph">
                  <wp:posOffset>234950</wp:posOffset>
                </wp:positionV>
                <wp:extent cx="485775" cy="685800"/>
                <wp:effectExtent l="1270" t="635" r="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up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7pt;margin-top:18.5pt;width:38.2pt;height:53.95pt;mso-wrap-style:none;v-text-anchor:middle" type="_x0000_t68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514985</wp:posOffset>
                </wp:positionV>
                <wp:extent cx="2085975" cy="2019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019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ающие коэффициенты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фики работы, за обслуживание групп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енсирующей направленности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•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валификации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ли за почетное звание;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ли за ведомственные знаки отличия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159pt;mso-wrap-distance-left:9pt;mso-wrap-distance-right:9pt;mso-wrap-distance-top:0pt;mso-wrap-distance-bottom:0pt;margin-top:40.55pt;mso-position-vertical-relative:text;margin-left:295.2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вышающие коэффициенты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фики работы, за обслуживание групп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мпенсирующей направленности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•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валификации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ли за почетное звание;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или за ведомственные знаки отличия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96545</wp:posOffset>
                </wp:positionH>
                <wp:positionV relativeFrom="paragraph">
                  <wp:posOffset>32385</wp:posOffset>
                </wp:positionV>
                <wp:extent cx="2790825" cy="2095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95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и рабочих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ицируются в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ии с ЕТКС с 1 -г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6-й разряд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квалифицированным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им, занятым на важных 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ых работах, могут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авливатьс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ификационные ставк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оклады) исходя из 7-го и 8г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ядов тарифной се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165pt;mso-wrap-distance-left:9pt;mso-wrap-distance-right:9pt;mso-wrap-distance-top:0pt;mso-wrap-distance-bottom:0pt;margin-top:2.55pt;mso-position-vertical-relative:text;margin-left:-23.3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и рабочих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рифицируются в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ии с ЕТКС с 1 -г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6-й разряд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сококвалифицированным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бочим, занятым на важных 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ых работах, могут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танавливатьс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арификационные ставк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оклады) исходя из 7-го и 8го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ядов тарифной с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2"/>
        <w:shd w:val="clear" w:color="auto" w:fill="auto"/>
        <w:ind w:left="500" w:right="300" w:hanging="0"/>
        <w:rPr>
          <w:sz w:val="24"/>
          <w:szCs w:val="24"/>
        </w:rPr>
      </w:pPr>
      <w:r>
        <w:rPr>
          <w:sz w:val="24"/>
          <w:szCs w:val="24"/>
        </w:rPr>
        <w:t>При расчете должностных окладов (тарифных ставок) рабочих ДОУ Санкт-Петербурга оплата труда рабочих производится на основе тарифной сетки (рис.2).</w:t>
      </w:r>
    </w:p>
    <w:tbl>
      <w:tblPr>
        <w:tblpPr w:bottomFromText="0" w:horzAnchor="margin" w:leftFromText="180" w:rightFromText="180" w:tblpX="0" w:tblpY="300" w:topFromText="0" w:vertAnchor="margin"/>
        <w:tblW w:w="939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654"/>
        <w:gridCol w:w="840"/>
        <w:gridCol w:w="839"/>
        <w:gridCol w:w="840"/>
        <w:gridCol w:w="841"/>
        <w:gridCol w:w="840"/>
        <w:gridCol w:w="839"/>
        <w:gridCol w:w="840"/>
        <w:gridCol w:w="859"/>
      </w:tblGrid>
      <w:tr>
        <w:trPr>
          <w:trHeight w:val="29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ряды оплаты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</w:tr>
      <w:tr>
        <w:trPr>
          <w:trHeight w:val="58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 w:before="0" w:after="6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рифны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00" w:before="60" w:after="0"/>
              <w:ind w:left="1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эффици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left="20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,49</w:t>
            </w:r>
          </w:p>
        </w:tc>
      </w:tr>
    </w:tbl>
    <w:p>
      <w:pPr>
        <w:pStyle w:val="22"/>
        <w:shd w:val="clear" w:color="auto" w:fill="auto"/>
        <w:spacing w:lineRule="exact" w:line="200" w:before="0" w:after="194"/>
        <w:ind w:left="1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2. Схема расчета должностного оклада (тарифной ставки) рабочего.</w:t>
      </w:r>
    </w:p>
    <w:p>
      <w:pPr>
        <w:pStyle w:val="22"/>
        <w:shd w:val="clear" w:color="auto" w:fill="auto"/>
        <w:spacing w:lineRule="exact" w:line="20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есение должностей руководителей к различным уровням управления</w:t>
      </w:r>
    </w:p>
    <w:p>
      <w:pPr>
        <w:pStyle w:val="22"/>
        <w:shd w:val="clear" w:color="auto" w:fill="auto"/>
        <w:spacing w:lineRule="exact" w:line="20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146"/>
        <w:gridCol w:w="7516"/>
      </w:tblGrid>
      <w:tr>
        <w:trPr>
          <w:trHeight w:val="845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ровен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правлени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69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(К5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и</w:t>
            </w:r>
          </w:p>
        </w:tc>
      </w:tr>
      <w:tr>
        <w:trPr>
          <w:trHeight w:val="56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/>
              <w:ind w:left="5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 1 - уровн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ь образовательного учреждения (заведующий)</w:t>
            </w:r>
          </w:p>
        </w:tc>
      </w:tr>
      <w:tr>
        <w:trPr>
          <w:trHeight w:val="562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/>
              <w:ind w:left="5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 2 - уровн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меститель руководителя (заведующего) образовательного учреждения;</w:t>
            </w:r>
          </w:p>
        </w:tc>
      </w:tr>
      <w:tr>
        <w:trPr>
          <w:trHeight w:val="586" w:hRule="exac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4"/>
              <w:ind w:left="54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 3-уровн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уководители структурных подразделений (заведующие структурным подразделением: столовой - шеф-повар и хозяйством)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shd w:val="clear" w:color="auto" w:fill="auto"/>
        <w:spacing w:lineRule="auto" w:line="360" w:before="0" w:after="137"/>
        <w:ind w:left="120" w:hanging="0"/>
        <w:rPr>
          <w:sz w:val="24"/>
          <w:szCs w:val="24"/>
        </w:rPr>
      </w:pPr>
      <w:bookmarkStart w:id="0" w:name="bookmark4"/>
      <w:r>
        <w:rPr>
          <w:sz w:val="24"/>
          <w:szCs w:val="24"/>
        </w:rPr>
        <w:t>Должностной оклад работника категории «Руководитель» исчисляется по формуле:</w:t>
      </w:r>
      <w:bookmarkEnd w:id="0"/>
    </w:p>
    <w:p>
      <w:pPr>
        <w:pStyle w:val="22"/>
        <w:shd w:val="clear" w:color="auto" w:fill="auto"/>
        <w:spacing w:lineRule="auto" w:line="360"/>
        <w:ind w:left="2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ук = Бо + Бо * К4 + Бо * К5 + Бо * Кб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рук - размер должностного оклада руководителя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о - величина базового оклада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 квалификации работника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5 - коэффициент масштаба управления;</w:t>
      </w:r>
    </w:p>
    <w:p>
      <w:pPr>
        <w:pStyle w:val="22"/>
        <w:shd w:val="clear" w:color="auto" w:fill="auto"/>
        <w:spacing w:lineRule="auto" w:line="360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коэффициента (К5) устанавливается в соответствии с приложением 1 к постановлению Правительства Санкт-Петербурга от 08.04.2016 № 256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б - коэффициент уровня управления</w:t>
      </w:r>
    </w:p>
    <w:p>
      <w:pPr>
        <w:pStyle w:val="22"/>
        <w:shd w:val="clear" w:color="auto" w:fill="auto"/>
        <w:spacing w:lineRule="auto" w:line="360" w:before="0" w:after="240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 коэффициента (Кб) устанавливается в соответствии с приложением 1 к постановлению Правительства Санкт-Петербурга от 08.04.2016 № 256;</w:t>
      </w:r>
    </w:p>
    <w:p>
      <w:pPr>
        <w:pStyle w:val="22"/>
        <w:shd w:val="clear" w:color="auto" w:fill="auto"/>
        <w:spacing w:lineRule="auto" w:line="360" w:before="0" w:after="547"/>
        <w:ind w:left="12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счислении заработной платы руководителя ДОУ, его заместителей, а также руководителей структурных подразделений применяется повышающий коэффициент масштаба управления в соответствии с группой по оплате труда, которая устанавливается распоряжением администрации Невского района на каждый финансовый год.</w:t>
      </w:r>
      <w:bookmarkStart w:id="1" w:name="bookmark5"/>
    </w:p>
    <w:p>
      <w:pPr>
        <w:pStyle w:val="22"/>
        <w:shd w:val="clear" w:color="auto" w:fill="auto"/>
        <w:spacing w:lineRule="auto" w:line="360" w:before="0" w:after="547"/>
        <w:ind w:left="120" w:righ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оклад работника категории «Специалист» исчисляется по формуле:</w:t>
      </w:r>
      <w:bookmarkEnd w:id="1"/>
    </w:p>
    <w:p>
      <w:pPr>
        <w:pStyle w:val="22"/>
        <w:shd w:val="clear" w:color="auto" w:fill="auto"/>
        <w:spacing w:lineRule="auto" w:line="360"/>
        <w:ind w:left="20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п = Бо + Бо * К2 + Бо * КЗ + Бо * К4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п - размер должностного оклада специалиста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Бо - величина базового оклада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2 - коэффициент стажа (общий трудовой или по специальности)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 специфики работы;</w:t>
      </w:r>
    </w:p>
    <w:p>
      <w:pPr>
        <w:pStyle w:val="22"/>
        <w:shd w:val="clear" w:color="auto" w:fill="auto"/>
        <w:spacing w:lineRule="auto" w:line="36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 квалификации.</w:t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оклад работника категории «Служащие» исчисляется по формуле</w:t>
      </w:r>
    </w:p>
    <w:p>
      <w:pPr>
        <w:pStyle w:val="22"/>
        <w:shd w:val="clear" w:color="auto" w:fill="auto"/>
        <w:spacing w:lineRule="auto" w:line="360" w:before="0" w:after="314"/>
        <w:ind w:left="16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 = Бо + Бо * К2 + Бо * КЗ + Бо * К4</w:t>
      </w:r>
    </w:p>
    <w:p>
      <w:pPr>
        <w:pStyle w:val="22"/>
        <w:shd w:val="clear" w:color="auto" w:fill="auto"/>
        <w:spacing w:lineRule="auto" w:line="360" w:before="0" w:after="83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2"/>
        <w:shd w:val="clear" w:color="auto" w:fill="auto"/>
        <w:spacing w:lineRule="auto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Ос - размер должностного оклада служащего;</w:t>
      </w:r>
    </w:p>
    <w:p>
      <w:pPr>
        <w:pStyle w:val="22"/>
        <w:shd w:val="clear" w:color="auto" w:fill="auto"/>
        <w:spacing w:lineRule="auto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Бо - величина базового оклада;</w:t>
      </w:r>
    </w:p>
    <w:p>
      <w:pPr>
        <w:pStyle w:val="22"/>
        <w:shd w:val="clear" w:color="auto" w:fill="auto"/>
        <w:spacing w:lineRule="auto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К2 - коэффициент стажа (общий трудовой или по специальности);</w:t>
      </w:r>
    </w:p>
    <w:p>
      <w:pPr>
        <w:pStyle w:val="22"/>
        <w:shd w:val="clear" w:color="auto" w:fill="auto"/>
        <w:spacing w:lineRule="auto" w:line="36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КЗ - коэффициент специфики работы;</w:t>
      </w:r>
    </w:p>
    <w:p>
      <w:pPr>
        <w:pStyle w:val="22"/>
        <w:shd w:val="clear" w:color="auto" w:fill="auto"/>
        <w:spacing w:lineRule="auto" w:line="360" w:before="0" w:after="176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 квалификации.</w:t>
      </w:r>
    </w:p>
    <w:p>
      <w:pPr>
        <w:pStyle w:val="61"/>
        <w:shd w:val="clear" w:color="auto" w:fill="auto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Формирование фонда оплаты труда</w:t>
      </w:r>
    </w:p>
    <w:p>
      <w:pPr>
        <w:pStyle w:val="22"/>
        <w:shd w:val="clear" w:color="auto" w:fill="auto"/>
        <w:spacing w:lineRule="auto" w:line="36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Фонд оплаты труда (далее ФОТ) по всем категориям работников ДОУ (руководители, специалисты, служащие, рабочие) состоит из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74" w:leader="none"/>
        </w:tabs>
        <w:spacing w:lineRule="auto" w:line="360"/>
        <w:ind w:left="84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фонда должностных окладов (руководители, специалисты, служащие) - ФДО (средства предусматриваются на год согласно штатному расписанию);</w:t>
      </w:r>
    </w:p>
    <w:p>
      <w:pPr>
        <w:pStyle w:val="22"/>
        <w:numPr>
          <w:ilvl w:val="0"/>
          <w:numId w:val="3"/>
        </w:numPr>
        <w:shd w:val="clear" w:color="auto" w:fill="auto"/>
        <w:spacing w:lineRule="auto" w:line="360"/>
        <w:ind w:lef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ставок рабочих - ФС.</w:t>
      </w:r>
    </w:p>
    <w:p>
      <w:pPr>
        <w:pStyle w:val="22"/>
        <w:numPr>
          <w:ilvl w:val="0"/>
          <w:numId w:val="3"/>
        </w:numPr>
        <w:shd w:val="clear" w:color="auto" w:fill="auto"/>
        <w:spacing w:lineRule="auto" w:line="360"/>
        <w:ind w:left="840" w:right="600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а надбавок и доплат - ФНД. Величина фонда надбавок и доплат (ФНД) устанавливается в процентном отношении к ФДО и ФС и исчисляется по формуле:</w:t>
      </w:r>
    </w:p>
    <w:p>
      <w:pPr>
        <w:pStyle w:val="22"/>
        <w:shd w:val="clear" w:color="auto" w:fill="auto"/>
        <w:spacing w:lineRule="auto" w:line="360"/>
        <w:ind w:left="480" w:right="2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НД = (ФДО + ФС) X</w:t>
      </w:r>
    </w:p>
    <w:p>
      <w:pPr>
        <w:pStyle w:val="22"/>
        <w:shd w:val="clear" w:color="auto" w:fill="auto"/>
        <w:spacing w:lineRule="auto" w:line="360"/>
        <w:ind w:left="480" w:right="2900" w:hanging="0"/>
        <w:jc w:val="both"/>
        <w:rPr>
          <w:sz w:val="24"/>
          <w:szCs w:val="24"/>
        </w:rPr>
      </w:pPr>
      <w:r>
        <w:rPr>
          <w:sz w:val="24"/>
          <w:szCs w:val="24"/>
        </w:rPr>
        <w:t>Кнд где ФНД - величина фонда надбавок и доплат;</w:t>
      </w:r>
    </w:p>
    <w:p>
      <w:pPr>
        <w:pStyle w:val="22"/>
        <w:shd w:val="clear" w:color="auto" w:fill="auto"/>
        <w:spacing w:lineRule="auto" w:line="360"/>
        <w:ind w:left="48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С - фонд ставок рабочих;</w:t>
      </w:r>
    </w:p>
    <w:p>
      <w:pPr>
        <w:pStyle w:val="22"/>
        <w:shd w:val="clear" w:color="auto" w:fill="auto"/>
        <w:spacing w:lineRule="auto" w:line="360"/>
        <w:ind w:left="480" w:firstLine="340"/>
        <w:jc w:val="both"/>
        <w:rPr>
          <w:sz w:val="24"/>
          <w:szCs w:val="24"/>
        </w:rPr>
      </w:pPr>
      <w:r>
        <w:rPr>
          <w:sz w:val="24"/>
          <w:szCs w:val="24"/>
        </w:rPr>
        <w:t>ФДО - фонд должностных окладов;</w:t>
      </w:r>
    </w:p>
    <w:p>
      <w:pPr>
        <w:pStyle w:val="22"/>
        <w:shd w:val="clear" w:color="auto" w:fill="auto"/>
        <w:spacing w:lineRule="auto" w:line="360"/>
        <w:ind w:left="480" w:right="20" w:firstLine="340"/>
        <w:jc w:val="both"/>
        <w:rPr>
          <w:sz w:val="24"/>
          <w:szCs w:val="24"/>
        </w:rPr>
      </w:pPr>
      <w:r>
        <w:rPr>
          <w:sz w:val="24"/>
          <w:szCs w:val="24"/>
        </w:rPr>
        <w:t>Кнд - коэффициент фонда надбавок и доплат, устанавливается локальным нормативным актом по учреждению.</w:t>
      </w:r>
    </w:p>
    <w:p>
      <w:pPr>
        <w:pStyle w:val="22"/>
        <w:shd w:val="clear" w:color="auto" w:fill="auto"/>
        <w:spacing w:lineRule="auto" w:line="360" w:before="0" w:after="138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ДОУ самостоятельно определяет размер доплат и надбавок к должностным окладам и тарифным ставкам (окладам) с учетом мнения представительного органа работников в пределах средств, направляемых на оплату труда. Доплаты и надбавки руководителю ДОУ устанавливаются на основании распоряжения администрации Невского района Санкт- Петербурга.</w:t>
      </w:r>
    </w:p>
    <w:p>
      <w:pPr>
        <w:pStyle w:val="61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</w:tabs>
        <w:spacing w:lineRule="auto" w:line="360" w:before="0" w:after="222"/>
        <w:ind w:right="600"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РЯДОК И УСЛОВИЯ УСТАНОВЛЕНИЯ ВЫПЛАТ КОМПЕНСАЦИОННОГО ХАРАКТЕРА И МЕР СОЦИАЛЬНОЙ ПОДДЕРЖКИ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56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ыплаты компенсационного характера, размеры и порядок их определения устанавливаются в соответствии с трудовым законодательством и иными нормативными правовыми актами Российской Федерации и Санкт-Петербурга, содержащими нормы трудового права, локальными нормативными актами и конкретизируются в трудовых договорах работников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56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ыплаты работникам, занятыми на тяжелых работах, работах с вредными и (или) опасными и иными особыми условиями труда устанавливаются в процентном отношении от установленного оклада (должностного оклада работников).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Работодатель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Если по итогам специальной оценки условий труда рабочее место признается безопасным, то выплаты работникам, занятым на тяжелых работах, работах с вредным и (или) опасными и иными особыми условиями труда, отменяются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56" w:leader="none"/>
          <w:tab w:val="left" w:pos="851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Выплаты за работу в условиях, отклоняющихся от нормальных: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70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лата работникам, занятым на тяжелых работах, работах с вредными и (или) опасными и иными особыми условиями труда (ст. 129 ТК РФ)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70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в ночное время производится работникам за каждый час работы в ночное время. Ночным считается время с 22 часов вечера до 6 часов утра (ст. 96 ТК РФ). Конкретные размеры повышения оплаты труда за работу в ночное время устанавливаются коллективным договором, локальным нормативным актом, принимаемым с учетом мнения представительного органа работников, трудовым договором (ст. 154 ТК РФ).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74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доплаты составляет 35 процентов от оклада (должностного оклада) за час работы работника.</w:t>
      </w:r>
    </w:p>
    <w:p>
      <w:pPr>
        <w:pStyle w:val="22"/>
        <w:numPr>
          <w:ilvl w:val="0"/>
          <w:numId w:val="5"/>
        </w:numPr>
        <w:shd w:val="clear" w:color="auto" w:fill="auto"/>
        <w:tabs>
          <w:tab w:val="clear" w:pos="708"/>
          <w:tab w:val="left" w:pos="70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исполнение обязанностей временно отсутствующего работника без освобождения от работы, определенной трудовым договором. Размер доплат и срок, на который она устанавливается, определяется по соглашению сторон трудового договора с учетом содержания и объема дополнительной работы (ст.60,151 ТК РФ)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85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латы транспортных расходов, связанных с приобретением месячных проездных билетов, работникам, постоянная работа которых имеет разъездной характер (в соответствии со ст. 168 ТК РФ), осуществляется на основании авансового отчета по чекам, подтверждающим приобретение месячных проездных билетов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85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44, 45, 46 главы 9 «Дополнительные меры социальной поддержки работников государственных учреждений» Закона Санкт-Петербурга от 22.11.2011 № 728-132 (в ред. 28.12.2012, с изменениями на 16.02.2016) "Социальный кодекс" (Принят ЗС СПб 09.11.2011), педагогическим работникам государственных образовательных учреждений, основным местом работы которых являются государственные образовательные учреждения, установлены следующие дополнительные меры социальной поддержки: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денежная компенсация затрат на проезд на всех видах пассажирского транспорта общего пользования в Санкт-Петербурге (кроме такси) в размере 50 процентов от стоимости единого месячного проездного (трамвай, троллейбус, автобус, метро) билета в Санкт-Петербурге - молодым специалистам со стажем педагогическим работы до 3 лет, являющимся педагогическими работниками государственных образовательных учреждений;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08"/>
          <w:tab w:val="left" w:pos="70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енежная компенсация затрат для организации отдыха и оздоровления один раз в 5 лет за счет средств бюджета Санкт-Петербурга в размере 2,5 базовой единицы - педагогическим работникам, основным местом работы которых являются государственные образовательные учреждения;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4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базовой единицы, применяемой для расчета размера дополнительных мер социальной поддержки, предоставляемых в соответствии с настоящим Кодексом, равен по величине размеру базовой единицы, принимаемой для расчета должностных окладов и тарифных ставок (окладов) работников государственных учреждений, финансируемых за счет средств бюджета Санкт-Петербурга, устанавливаемой законом Санкт-Петербурга о бюджете Санкт-Петербурга на соответствующий финансовый год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85" w:leader="none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ложением 9 к постановлению Правительства Санкт-Петербурга от 08.04.2016 № 256 молодым специалистам устанавливаются ежемесячные выплаты к должностному окладу. Выплаты рассчитываются по фактически выполненному объёму работы, но не более чем на ставку по основной должности. Выплаты устанавливаются на срок 24 месяца с даты приема на работу в размере: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center" w:pos="1152" w:leader="none"/>
          <w:tab w:val="center" w:pos="2443" w:leader="none"/>
          <w:tab w:val="center" w:pos="3821" w:leader="none"/>
          <w:tab w:val="right" w:pos="5453" w:leader="none"/>
          <w:tab w:val="right" w:pos="7190" w:leader="none"/>
          <w:tab w:val="right" w:pos="8486" w:leader="none"/>
          <w:tab w:val="right" w:pos="9494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лодые</w:t>
        <w:tab/>
        <w:t>специалисты,</w:t>
        <w:tab/>
        <w:t>имеющие</w:t>
        <w:tab/>
        <w:t>документ</w:t>
        <w:tab/>
        <w:t>установленного</w:t>
        <w:tab/>
        <w:t>образца о</w:t>
        <w:tab/>
        <w:t>высшем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и 2 000,00 руб.;</w:t>
      </w:r>
    </w:p>
    <w:p>
      <w:pPr>
        <w:pStyle w:val="22"/>
        <w:numPr>
          <w:ilvl w:val="0"/>
          <w:numId w:val="3"/>
        </w:numPr>
        <w:shd w:val="clear" w:color="auto" w:fill="auto"/>
        <w:tabs>
          <w:tab w:val="clear" w:pos="708"/>
          <w:tab w:val="left" w:pos="851" w:leader="none"/>
          <w:tab w:val="center" w:pos="1152" w:leader="none"/>
          <w:tab w:val="center" w:pos="2443" w:leader="none"/>
          <w:tab w:val="center" w:pos="3821" w:leader="none"/>
          <w:tab w:val="right" w:pos="5453" w:leader="none"/>
          <w:tab w:val="right" w:pos="7190" w:leader="none"/>
          <w:tab w:val="right" w:pos="8486" w:leader="none"/>
          <w:tab w:val="right" w:pos="9494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олодые</w:t>
        <w:tab/>
        <w:t>специалисты,</w:t>
        <w:tab/>
        <w:t>имеющие</w:t>
        <w:tab/>
        <w:t>документ</w:t>
        <w:tab/>
        <w:t>установленного</w:t>
        <w:tab/>
        <w:t>образца о</w:t>
        <w:tab/>
        <w:t>среднем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м образовании по программе подготовки специалистов среднего звена - 1 500,00 руб.</w:t>
      </w:r>
    </w:p>
    <w:p>
      <w:pPr>
        <w:pStyle w:val="61"/>
        <w:numPr>
          <w:ilvl w:val="0"/>
          <w:numId w:val="4"/>
        </w:numPr>
        <w:shd w:val="clear" w:color="auto" w:fill="auto"/>
        <w:tabs>
          <w:tab w:val="clear" w:pos="708"/>
          <w:tab w:val="left" w:pos="851" w:leader="none"/>
          <w:tab w:val="left" w:pos="1160" w:leader="none"/>
        </w:tabs>
        <w:spacing w:lineRule="auto" w:line="360" w:before="0" w:after="74"/>
        <w:ind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ОРЯДОК И УСЛОВИЯ УСТАНОВЛЕНИЯ СТИМУЛИРУЮЩИХ ВЫПЛАТ ПЕДАГОГИЧЕСКИМ РАБОТНИКАМ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устанавливаются в соответствии с Трудовым Кодексом Российской Федерации, Законом РФ « Об образовании в Российской Федерации», Распоряжением Комитета по образованию правительства Санкт-Петербурга от 09.09.2013 № 2071-р «Об утверждении примерных показателей и критериев эффективности деятельности педагогических работников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комитета по образованию, и образовательных организаций, реализующих основные общеобразовательные программы дошкольного образования, программы начального общего, основного общего и дошкольного образования, находящихся в ведении администрации районов Санкт-Петербурга»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Перечень, размер и порядок осуществления выплат стимулирующего характера к должностным окладам работникам образовательных учреждений устанавливаются соглашениями, локальными нормативными актами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Стимулирующие выплаты работникам распределяются комиссией по определению эффективности образовательной деятельности педагогических работников ГБДОУ детский сад №78 Невского района Санкт-Петербурга, а также комиссией по рассмотрению установления доплат, надбавок, выплат и материального стимулирования работников ГБДОУ детский сад №78 Невского района</w:t>
      </w:r>
    </w:p>
    <w:p>
      <w:pPr>
        <w:pStyle w:val="22"/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нкт-Петербурга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Стимулирующая часть фонда оплаты труда направлена на усиление материальной заинтересованности педагогических работников ДОУ в повышении качества образовательного воспитательного процесса, развития творческой активности и инициативы, мотивации работников в области инновационной деятельности, современных образовательных технологий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Стимулирующая часть фонда оплаты труда образовательного учреждения распределяется между педагогическими работниками ДОУ в пределах выделенного финансирования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Распределение выплат педагогическим работникам осуществляется по итогам работы за периоды с 1 марта по 31 августа и с 1 сентября по 31 января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Выплаты назначаются в соответствии с положением о порядке установления надбавок за эффективность деятельности и высокое качество работы педагогических работников ГБДОУ детский сад №78 Невского района Санкт-Петербурга.</w:t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440" w:leader="none"/>
          <w:tab w:val="left" w:pos="851" w:leader="none"/>
        </w:tabs>
        <w:spacing w:lineRule="auto" w:line="360"/>
        <w:ind w:right="20" w:firstLine="426"/>
        <w:rPr>
          <w:sz w:val="24"/>
          <w:szCs w:val="24"/>
        </w:rPr>
      </w:pPr>
      <w:r>
        <w:rPr>
          <w:sz w:val="24"/>
          <w:szCs w:val="24"/>
        </w:rPr>
        <w:t>Размер стимулирующих выплат фиксируется в трудовом договоре или в дополнительных соглашениях к трудовому договору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1984"/>
        <w:gridCol w:w="2061"/>
        <w:gridCol w:w="2334"/>
        <w:gridCol w:w="1842"/>
        <w:gridCol w:w="2411"/>
      </w:tblGrid>
      <w:tr>
        <w:trPr>
          <w:trHeight w:val="93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160" w:before="0" w:after="120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Наименование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160" w:before="120" w:after="0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выпла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Условия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получения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выплат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Показатели и критерии оценки эффективности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160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Периодич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160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Размер выплаты</w:t>
            </w:r>
          </w:p>
        </w:tc>
      </w:tr>
      <w:tr>
        <w:trPr>
          <w:trHeight w:val="145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За</w:t>
            </w:r>
            <w:r>
              <w:rPr>
                <w:sz w:val="22"/>
              </w:rPr>
              <w:t xml:space="preserve"> </w:t>
            </w:r>
            <w:r>
              <w:rPr>
                <w:rStyle w:val="8pt0pt"/>
                <w:sz w:val="22"/>
                <w:szCs w:val="24"/>
              </w:rPr>
              <w:t>эффективность</w:t>
            </w:r>
          </w:p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деятельности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В соответствии с Положением о порядке установления надбавок за эффективность деятельности и высокое качество работы педагогических работников ГБ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Ежемесячно за периоды работы с 01.03. по 31.08. с 01.09. по 3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1" w:leader="none"/>
              </w:tabs>
              <w:spacing w:lineRule="exact" w:line="206"/>
              <w:ind w:firstLine="426"/>
              <w:jc w:val="center"/>
              <w:rPr>
                <w:sz w:val="22"/>
                <w:szCs w:val="24"/>
              </w:rPr>
            </w:pPr>
            <w:r>
              <w:rPr>
                <w:rStyle w:val="8pt0pt"/>
                <w:sz w:val="22"/>
                <w:szCs w:val="24"/>
              </w:rPr>
              <w:t>В зависимости от количества баллов, на основании протокола Комиссии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770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numPr>
          <w:ilvl w:val="1"/>
          <w:numId w:val="4"/>
        </w:numPr>
        <w:shd w:val="clear" w:color="auto" w:fill="auto"/>
        <w:tabs>
          <w:tab w:val="clear" w:pos="708"/>
          <w:tab w:val="left" w:pos="746" w:leader="none"/>
          <w:tab w:val="left" w:pos="851" w:leader="none"/>
        </w:tabs>
        <w:spacing w:lineRule="auto" w:line="360"/>
        <w:ind w:right="400" w:firstLine="426"/>
        <w:rPr>
          <w:sz w:val="24"/>
          <w:szCs w:val="24"/>
        </w:rPr>
      </w:pPr>
      <w:r>
        <w:rPr>
          <w:sz w:val="24"/>
          <w:szCs w:val="24"/>
        </w:rPr>
        <w:t>К стимулирующим выплатам относятся также выплаты за интенсивность труда и результативность методической и инновационной образовательной деятельности педагогических работников высокие, которые осуществляются на основании Положения  о порядке установления доплат, надбавок, выплат и материальном стимулировании работников ГБДОУ детский сад №78 Невского района Санкт-Петербурга;</w:t>
      </w:r>
    </w:p>
    <w:p>
      <w:pPr>
        <w:pStyle w:val="61"/>
        <w:numPr>
          <w:ilvl w:val="0"/>
          <w:numId w:val="6"/>
        </w:numPr>
        <w:shd w:val="clear" w:color="auto" w:fill="auto"/>
        <w:tabs>
          <w:tab w:val="clear" w:pos="708"/>
          <w:tab w:val="left" w:pos="851" w:leader="none"/>
          <w:tab w:val="left" w:pos="3146" w:leader="none"/>
          <w:tab w:val="left" w:pos="3172" w:leader="none"/>
        </w:tabs>
        <w:spacing w:lineRule="exact" w:line="200" w:before="0" w:after="195"/>
        <w:ind w:left="0" w:firstLine="426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ЗАКЛЮЧИТЕЛЬНЫЕ ПОЛОЖЕНИЯ</w:t>
      </w:r>
    </w:p>
    <w:p>
      <w:pPr>
        <w:pStyle w:val="22"/>
        <w:numPr>
          <w:ilvl w:val="1"/>
          <w:numId w:val="6"/>
        </w:numPr>
        <w:shd w:val="clear" w:color="auto" w:fill="auto"/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атное расписание ДОУ утверждается руководителем ДОУ и включает в себя все должности ДОУ.</w:t>
      </w:r>
    </w:p>
    <w:p>
      <w:pPr>
        <w:pStyle w:val="22"/>
        <w:shd w:val="clear" w:color="auto" w:fill="auto"/>
        <w:tabs>
          <w:tab w:val="clear" w:pos="708"/>
          <w:tab w:val="left" w:pos="557" w:leader="none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7.2   Фонд оплаты труда работников ДОУ формируется на календарный год исходя из плана финансово-хозяйственной деятельности и средств, поступающих от приносящей доход деятельности.</w:t>
      </w:r>
    </w:p>
    <w:p>
      <w:pPr>
        <w:pStyle w:val="22"/>
        <w:numPr>
          <w:ilvl w:val="1"/>
          <w:numId w:val="7"/>
        </w:numPr>
        <w:shd w:val="clear" w:color="auto" w:fill="auto"/>
        <w:tabs>
          <w:tab w:val="clear" w:pos="708"/>
          <w:tab w:val="left" w:pos="142" w:leader="none"/>
          <w:tab w:val="left" w:pos="851" w:leader="none"/>
        </w:tabs>
        <w:spacing w:lineRule="auto" w:line="360"/>
        <w:ind w:left="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редства на оплату труда, формируемые за счет субсидии бюджетных учреждений, могут направляться ДОУ на выплаты стимулирующего характера в соответствии с Положением о порядке установления доплат, надбавок, выплат и материальном стимулировании работников ГБДОУ детский сад №78  Невского района Санкт-Петербурга.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2"/>
        <w:numPr>
          <w:ilvl w:val="1"/>
          <w:numId w:val="7"/>
        </w:numPr>
        <w:shd w:val="clear" w:color="auto" w:fill="auto"/>
        <w:tabs>
          <w:tab w:val="clear" w:pos="708"/>
          <w:tab w:val="left" w:pos="557" w:leader="none"/>
          <w:tab w:val="left" w:pos="851" w:leader="none"/>
        </w:tabs>
        <w:spacing w:lineRule="auto" w:line="360"/>
        <w:ind w:left="0" w:right="20" w:firstLine="426"/>
        <w:rPr>
          <w:sz w:val="24"/>
          <w:szCs w:val="24"/>
        </w:rPr>
      </w:pPr>
      <w:r>
        <w:rPr>
          <w:sz w:val="24"/>
          <w:szCs w:val="24"/>
        </w:rPr>
        <w:t>Из фонда оплаты труда ДОУ работникам может быть оказана материальная помощь в соответствии с Положением о порядке установления доплат, надбавок, выплат и материальном стимулировании работников ГБДОУ детский сад №78 Невского района Санкт-Петербурга.</w:t>
      </w:r>
    </w:p>
    <w:p>
      <w:pPr>
        <w:pStyle w:val="22"/>
        <w:shd w:val="clear" w:color="auto" w:fill="auto"/>
        <w:tabs>
          <w:tab w:val="clear" w:pos="708"/>
          <w:tab w:val="left" w:pos="851" w:leader="none"/>
        </w:tabs>
        <w:spacing w:lineRule="auto" w:line="360"/>
        <w:ind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казании материальной помощи и ее конкретных размерах принимает руководитель ДОУ на основании письменного заявления работника.</w:t>
      </w:r>
    </w:p>
    <w:p>
      <w:pPr>
        <w:pStyle w:val="Normal"/>
        <w:tabs>
          <w:tab w:val="clear" w:pos="708"/>
          <w:tab w:val="left" w:pos="851" w:leader="none"/>
          <w:tab w:val="left" w:pos="177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70" w:leader="none"/>
        </w:tabs>
        <w:spacing w:lineRule="auto" w:line="360" w:before="0" w:after="2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a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Основной текст (6)_"/>
    <w:basedOn w:val="DefaultParagraphFont"/>
    <w:link w:val="61"/>
    <w:qFormat/>
    <w:rsid w:val="00341b8c"/>
    <w:rPr>
      <w:rFonts w:ascii="Times New Roman" w:hAnsi="Times New Roman" w:eastAsia="Times New Roman" w:cs="Times New Roman"/>
      <w:i/>
      <w:iCs/>
      <w:spacing w:val="-3"/>
      <w:sz w:val="20"/>
      <w:szCs w:val="20"/>
      <w:shd w:fill="FFFFFF" w:val="clear"/>
    </w:rPr>
  </w:style>
  <w:style w:type="character" w:styleId="60pt" w:customStyle="1">
    <w:name w:val="Основной текст (6) + Не курсив;Интервал 0 pt"/>
    <w:basedOn w:val="6"/>
    <w:qFormat/>
    <w:rsid w:val="00341b8c"/>
    <w:rPr>
      <w:color w:val="000000"/>
      <w:spacing w:val="3"/>
      <w:w w:val="100"/>
      <w:lang w:val="ru-RU"/>
    </w:rPr>
  </w:style>
  <w:style w:type="character" w:styleId="Style14" w:customStyle="1">
    <w:name w:val="Основной текст_"/>
    <w:basedOn w:val="DefaultParagraphFont"/>
    <w:link w:val="22"/>
    <w:qFormat/>
    <w:rsid w:val="00341b8c"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0pt" w:customStyle="1">
    <w:name w:val="Основной текст + Курсив;Интервал 0 pt"/>
    <w:basedOn w:val="Style14"/>
    <w:qFormat/>
    <w:rsid w:val="00341b8c"/>
    <w:rPr>
      <w:i/>
      <w:iCs/>
      <w:color w:val="000000"/>
      <w:spacing w:val="-3"/>
      <w:w w:val="100"/>
      <w:lang w:val="ru-RU"/>
    </w:rPr>
  </w:style>
  <w:style w:type="character" w:styleId="1pt" w:customStyle="1">
    <w:name w:val="Основной текст + Курсив;Интервал 1 pt"/>
    <w:basedOn w:val="Style14"/>
    <w:qFormat/>
    <w:rsid w:val="00341b8c"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27"/>
      <w:w w:val="100"/>
      <w:u w:val="none"/>
      <w:lang w:val="ru-RU"/>
    </w:rPr>
  </w:style>
  <w:style w:type="character" w:styleId="Style15" w:customStyle="1">
    <w:name w:val="Подпись к картинке_"/>
    <w:basedOn w:val="DefaultParagraphFont"/>
    <w:link w:val="Style19"/>
    <w:qFormat/>
    <w:rsid w:val="00d056b3"/>
    <w:rPr>
      <w:rFonts w:ascii="Times New Roman" w:hAnsi="Times New Roman" w:eastAsia="Times New Roman" w:cs="Times New Roman"/>
      <w:spacing w:val="3"/>
      <w:sz w:val="20"/>
      <w:szCs w:val="20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93dc8"/>
    <w:rPr>
      <w:rFonts w:ascii="Tahoma" w:hAnsi="Tahoma" w:cs="Tahoma"/>
      <w:sz w:val="16"/>
      <w:szCs w:val="16"/>
    </w:rPr>
  </w:style>
  <w:style w:type="character" w:styleId="2" w:customStyle="1">
    <w:name w:val="Подпись к картинке (2)_"/>
    <w:basedOn w:val="DefaultParagraphFont"/>
    <w:link w:val="23"/>
    <w:qFormat/>
    <w:rsid w:val="00493dc8"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21" w:customStyle="1">
    <w:name w:val="Основной текст (2)_"/>
    <w:basedOn w:val="DefaultParagraphFont"/>
    <w:link w:val="24"/>
    <w:qFormat/>
    <w:rsid w:val="00493dc8"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1" w:customStyle="1">
    <w:name w:val="Основной текст1"/>
    <w:basedOn w:val="Style14"/>
    <w:qFormat/>
    <w:rsid w:val="00dd4461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u w:val="none"/>
      <w:lang w:val="ru-RU"/>
    </w:rPr>
  </w:style>
  <w:style w:type="character" w:styleId="4" w:customStyle="1">
    <w:name w:val="Заголовок №4_"/>
    <w:basedOn w:val="DefaultParagraphFont"/>
    <w:link w:val="42"/>
    <w:qFormat/>
    <w:rsid w:val="00dd4461"/>
    <w:rPr>
      <w:rFonts w:ascii="Times New Roman" w:hAnsi="Times New Roman" w:eastAsia="Times New Roman" w:cs="Times New Roman"/>
      <w:b/>
      <w:bCs/>
      <w:spacing w:val="1"/>
      <w:sz w:val="19"/>
      <w:szCs w:val="19"/>
      <w:shd w:fill="FFFFFF" w:val="clear"/>
    </w:rPr>
  </w:style>
  <w:style w:type="character" w:styleId="8pt0pt" w:customStyle="1">
    <w:name w:val="Основной текст + 8 pt;Интервал 0 pt"/>
    <w:basedOn w:val="Style14"/>
    <w:qFormat/>
    <w:rsid w:val="006c33b1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6"/>
      <w:szCs w:val="16"/>
      <w:u w:val="none"/>
      <w:lang w:val="ru-RU"/>
    </w:rPr>
  </w:style>
  <w:style w:type="character" w:styleId="3" w:customStyle="1">
    <w:name w:val="Основной текст (3)_"/>
    <w:basedOn w:val="DefaultParagraphFont"/>
    <w:link w:val="31"/>
    <w:qFormat/>
    <w:rsid w:val="00d200a3"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11" w:customStyle="1">
    <w:name w:val="Заголовок №1_"/>
    <w:basedOn w:val="DefaultParagraphFont"/>
    <w:link w:val="12"/>
    <w:qFormat/>
    <w:rsid w:val="00d200a3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 w:customStyle="1">
    <w:name w:val="Основной текст (4)"/>
    <w:basedOn w:val="DefaultParagraphFont"/>
    <w:qFormat/>
    <w:rsid w:val="00d200a3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single"/>
      <w:lang w:val="ru-RU"/>
    </w:rPr>
  </w:style>
  <w:style w:type="character" w:styleId="2105pt0pt" w:customStyle="1">
    <w:name w:val="Основной текст (2) + 10;5 pt;Интервал 0 pt"/>
    <w:basedOn w:val="21"/>
    <w:qFormat/>
    <w:rsid w:val="00c9690f"/>
    <w:rPr>
      <w:color w:val="000000"/>
      <w:spacing w:val="2"/>
      <w:w w:val="100"/>
      <w:sz w:val="21"/>
      <w:szCs w:val="21"/>
      <w:lang w:val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6f194f"/>
    <w:rPr/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6f19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 w:customStyle="1">
    <w:name w:val="Основной текст (6)"/>
    <w:basedOn w:val="Normal"/>
    <w:link w:val="6"/>
    <w:qFormat/>
    <w:rsid w:val="00341b8c"/>
    <w:pPr>
      <w:widowControl w:val="false"/>
      <w:shd w:val="clear" w:color="auto" w:fill="FFFFFF"/>
      <w:spacing w:lineRule="exact" w:line="274" w:before="0" w:after="0"/>
      <w:ind w:hanging="1700"/>
      <w:jc w:val="both"/>
    </w:pPr>
    <w:rPr>
      <w:rFonts w:ascii="Times New Roman" w:hAnsi="Times New Roman" w:eastAsia="Times New Roman" w:cs="Times New Roman"/>
      <w:i/>
      <w:iCs/>
      <w:spacing w:val="-3"/>
      <w:sz w:val="20"/>
      <w:szCs w:val="20"/>
    </w:rPr>
  </w:style>
  <w:style w:type="paragraph" w:styleId="22" w:customStyle="1">
    <w:name w:val="Основной текст2"/>
    <w:basedOn w:val="Normal"/>
    <w:link w:val="Style14"/>
    <w:qFormat/>
    <w:rsid w:val="00341b8c"/>
    <w:pPr>
      <w:widowControl w:val="false"/>
      <w:shd w:val="clear" w:color="auto" w:fill="FFFFFF"/>
      <w:spacing w:lineRule="exact" w:line="274" w:before="0" w:after="0"/>
      <w:ind w:hanging="560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Style19" w:customStyle="1">
    <w:name w:val="Подпись к картинке"/>
    <w:basedOn w:val="Normal"/>
    <w:link w:val="Style15"/>
    <w:qFormat/>
    <w:rsid w:val="00d056b3"/>
    <w:pPr>
      <w:widowControl w:val="false"/>
      <w:shd w:val="clear" w:color="auto" w:fill="FFFFFF"/>
      <w:spacing w:lineRule="exact" w:line="274" w:before="0" w:after="0"/>
      <w:ind w:hanging="440"/>
      <w:jc w:val="both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93d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Подпись к картинке (2)"/>
    <w:basedOn w:val="Normal"/>
    <w:link w:val="2"/>
    <w:qFormat/>
    <w:rsid w:val="00493dc8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24" w:customStyle="1">
    <w:name w:val="Основной текст (2)"/>
    <w:basedOn w:val="Normal"/>
    <w:link w:val="21"/>
    <w:qFormat/>
    <w:rsid w:val="00493dc8"/>
    <w:pPr>
      <w:widowControl w:val="false"/>
      <w:shd w:val="clear" w:color="auto" w:fill="FFFFFF"/>
      <w:spacing w:lineRule="exact" w:line="235" w:before="0" w:after="0"/>
      <w:ind w:hanging="480"/>
      <w:jc w:val="center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42" w:customStyle="1">
    <w:name w:val="Заголовок №4"/>
    <w:basedOn w:val="Normal"/>
    <w:link w:val="4"/>
    <w:qFormat/>
    <w:rsid w:val="00dd4461"/>
    <w:pPr>
      <w:widowControl w:val="false"/>
      <w:shd w:val="clear" w:color="auto" w:fill="FFFFFF"/>
      <w:spacing w:lineRule="atLeast" w:line="0" w:before="240" w:after="240"/>
      <w:jc w:val="both"/>
      <w:outlineLvl w:val="3"/>
    </w:pPr>
    <w:rPr>
      <w:rFonts w:ascii="Times New Roman" w:hAnsi="Times New Roman" w:eastAsia="Times New Roman" w:cs="Times New Roman"/>
      <w:b/>
      <w:bCs/>
      <w:spacing w:val="1"/>
      <w:sz w:val="19"/>
      <w:szCs w:val="19"/>
    </w:rPr>
  </w:style>
  <w:style w:type="paragraph" w:styleId="31" w:customStyle="1">
    <w:name w:val="Основной текст (3)"/>
    <w:basedOn w:val="Normal"/>
    <w:link w:val="3"/>
    <w:qFormat/>
    <w:rsid w:val="00d200a3"/>
    <w:pPr>
      <w:widowControl w:val="false"/>
      <w:shd w:val="clear" w:color="auto" w:fill="FFFFFF"/>
      <w:spacing w:lineRule="exact" w:line="274" w:before="3780" w:after="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12" w:customStyle="1">
    <w:name w:val="Заголовок №1"/>
    <w:basedOn w:val="Normal"/>
    <w:link w:val="11"/>
    <w:qFormat/>
    <w:rsid w:val="00d200a3"/>
    <w:pPr>
      <w:widowControl w:val="false"/>
      <w:shd w:val="clear" w:color="auto" w:fill="FFFFFF"/>
      <w:spacing w:lineRule="exact" w:line="274" w:before="0" w:after="0"/>
      <w:outlineLvl w:val="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6f19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semiHidden/>
    <w:unhideWhenUsed/>
    <w:rsid w:val="006f194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51b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2FD981-046E-4603-B368-812D656851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8</Pages>
  <Words>4824</Words>
  <Characters>27497</Characters>
  <CharactersWithSpaces>32257</CharactersWithSpaces>
  <Paragraphs>6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0:00Z</dcterms:created>
  <dc:creator>Admin</dc:creator>
  <dc:description/>
  <dc:language>en-US</dc:language>
  <cp:lastModifiedBy>Admin</cp:lastModifiedBy>
  <cp:lastPrinted>2017-02-07T12:51:00Z</cp:lastPrinted>
  <dcterms:modified xsi:type="dcterms:W3CDTF">2017-02-07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